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7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7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7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6/06/2015 tarih ve 54882412-301.05.03-1131-233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lifke Belediye Meclisi'nin 04.05.2015 tarih ve 2015/49 sayılı kararı ile Mersin İli, Silifke İlçesi, Akdere Mahallesi, 15E3C-15F4D ve 14F1A pafta, 110-104 adalara ilişkin, 1/1000 ölçekli Uygulama İmar Planında plan tadilatı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idata</cp:lastModifiedBy>
  <cp:lastPrinted>2015-05-11T19:50:00Z</cp:lastPrinted>
  <dcterms:modified xsi:type="dcterms:W3CDTF">2015-07-09T09:20:00Z</dcterms:modified>
  <cp:revision>32</cp:revision>
  <dc:subject/>
  <dc:title/>
</cp:coreProperties>
</file>